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33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88-9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нева Анатолия Михайл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ев А.М., проживающий по адресу: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424008497 от 24.04.2024, вступившим в законную силу 05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нев А.М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Конева А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ХМ 582956 от 12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424008497 от 24.04.2024, вступившим в законную силу 05.05.2024, согласно которому Конев А.М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5.2024. Копия постановления Коневу А.М.,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нева А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Конев А.М. в срок, предусмотренный ч. 1 ст.32.2 КоАП РФ, то есть до 04.07.2024 года, не уплатил административный штраф, назначенный постановлением от 24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нева А.М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нев А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ева Анатолия Михай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33242013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3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